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Załącznik nr 2 do zapytania ofertowego nr  1/2024/RPOZ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  Parafia Rzymskokatolicka </w:t>
      </w:r>
      <w:bookmarkStart w:id="0" w:name="_Hlk161064061"/>
      <w:r>
        <w:rPr>
          <w:rFonts w:cs="Times New Roman" w:ascii="Times New Roman" w:hAnsi="Times New Roman"/>
          <w:b/>
          <w:bCs/>
        </w:rPr>
        <w:t>p</w:t>
      </w:r>
      <w:bookmarkStart w:id="1" w:name="_Hlk163640537"/>
      <w:r>
        <w:rPr>
          <w:rFonts w:cs="Times New Roman" w:ascii="Times New Roman" w:hAnsi="Times New Roman"/>
          <w:b/>
          <w:bCs/>
        </w:rPr>
        <w:t xml:space="preserve">w. </w:t>
      </w:r>
      <w:bookmarkEnd w:id="0"/>
      <w:bookmarkEnd w:id="1"/>
      <w:r>
        <w:rPr>
          <w:rFonts w:cs="Times New Roman" w:ascii="Times New Roman" w:hAnsi="Times New Roman"/>
          <w:b/>
          <w:bCs/>
        </w:rPr>
        <w:t>św. Andrzeja Apostoła w Szaflarach, ul. Kościelna 1, 34-424 Szafl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 ZREALIZOWANYCH  W CIĄGU  OSTATNICH 5 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nowacja wieży kościelnej oraz okładzin i murów w Kościele wraz z wymianą pokrycia dachowego budynku plebani przy Kościele pw. św. Andrzeja Apostoła w Szaflarach”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Oświadczam/oświadczamy, że zrealizowałem</w:t>
      </w:r>
      <w:r>
        <w:rPr/>
        <w:t>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SW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10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</w:t>
      </w:r>
    </w:p>
    <w:p>
      <w:pPr>
        <w:pStyle w:val="Normal"/>
        <w:tabs>
          <w:tab w:val="left" w:pos="709" w:leader="none"/>
          <w:tab w:val="right" w:pos="14004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jc w:val="both"/>
        <w:rPr/>
      </w:pPr>
      <w:r>
        <w:rPr>
          <w:i/>
        </w:rPr>
        <w:t>Należy dołączyć dowody, że ww. roboty budowlane zostały wykonane należycie, w szczególności należy podać informacje o tym czy roboty zostały wykonane zgodnie</w:t>
        <w:br/>
        <w:t xml:space="preserve">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rromanski</dc:creator>
  <dc:description/>
  <cp:keywords/>
  <dc:language>en-US</dc:language>
  <cp:lastModifiedBy>zuzanna.smialkowska</cp:lastModifiedBy>
  <cp:lastPrinted>2024-01-15T13:18:00Z</cp:lastPrinted>
  <dcterms:modified xsi:type="dcterms:W3CDTF">2024-07-17T12:58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